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ILLING trenings utsytr  - </w:t>
        <w:tab/>
        <w:tab/>
        <w:tab/>
        <w:tab/>
        <w:tab/>
        <w:t>Priser januar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</w:t>
      </w:r>
    </w:p>
    <w:p>
      <w:pPr>
        <w:pStyle w:val="Normal"/>
        <w:rPr>
          <w:b/>
          <w:b/>
        </w:rPr>
      </w:pPr>
      <w:r>
        <w:rPr>
          <w:b/>
        </w:rPr>
        <w:t>For bestilling av sko – mål lengde på foten i cm. Skriv str på gamle ballettsko eller utesko str.</w:t>
      </w:r>
    </w:p>
    <w:p>
      <w:pPr>
        <w:pStyle w:val="Normal"/>
        <w:rPr>
          <w:b/>
          <w:b/>
        </w:rPr>
      </w:pPr>
      <w:r>
        <w:rPr>
          <w:b/>
        </w:rPr>
        <w:t>Tåspiss bestilles direkte med Sharron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10"/>
        <w:gridCol w:w="708"/>
        <w:gridCol w:w="1223"/>
        <w:gridCol w:w="15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lav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høy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vok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oxf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tøf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KTER, SKJØRT MM</w:t>
      </w:r>
    </w:p>
    <w:p>
      <w:pPr>
        <w:pStyle w:val="Normal"/>
        <w:rPr/>
      </w:pPr>
      <w:r>
        <w:rPr/>
        <w:t>Str. På draktene til gradene er 0,1,2,2a,3,4,5. Er dere usikker på str. skriv alder på barn og kles str.</w:t>
      </w:r>
    </w:p>
    <w:p>
      <w:pPr>
        <w:pStyle w:val="Normal"/>
        <w:rPr/>
      </w:pPr>
      <w:r>
        <w:rPr/>
        <w:t>Karakterskjørt: mål rundt livet og fra liv til ca 7,5 cm under kneet. Det er viktig at skjørtet ikke er for lang.</w:t>
      </w:r>
    </w:p>
    <w:p>
      <w:pPr>
        <w:pStyle w:val="Normal"/>
        <w:rPr/>
      </w:pPr>
      <w:r>
        <w:rPr/>
        <w:t>Mote drakt til trening – jeg har flere forskjellige stiler og farge på lager. Jeg kan også bestiller inn etter ønsker. Disse finnes i str s,m,l,xl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0"/>
        <w:gridCol w:w="652"/>
        <w:gridCol w:w="1544"/>
        <w:gridCol w:w="154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.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drak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skjør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 drakt (grad 1+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 (skriv farg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 drakt (grad 3,4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– (IF, Int, Adv) lilla, blå,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–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1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3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eskjerf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. mote drak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fra 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tric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 sok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lags skjø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s her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: STR 4-6 , 8-10, 12-14.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10"/>
        <w:gridCol w:w="958"/>
        <w:gridCol w:w="1110"/>
        <w:gridCol w:w="1093"/>
        <w:gridCol w:w="97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 Shirt Barn – </w:t>
            </w:r>
          </w:p>
          <w:p>
            <w:pPr>
              <w:pStyle w:val="Normal"/>
              <w:rPr/>
            </w:pPr>
            <w:r>
              <w:rPr/>
              <w:t xml:space="preserve">Farge: Rød, Sor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tegenser Barn 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gebukse Barn 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GDOM/ VOKSEN: STR XS, S, M, L,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510"/>
        <w:gridCol w:w="958"/>
        <w:gridCol w:w="1110"/>
        <w:gridCol w:w="1093"/>
        <w:gridCol w:w="979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Unisex</w:t>
            </w:r>
          </w:p>
          <w:p>
            <w:pPr>
              <w:pStyle w:val="Normal"/>
              <w:rPr/>
            </w:pPr>
            <w:r>
              <w:rPr/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Shirt D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 Farge:Rød, Grå, So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 S, M, L,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Unisex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Unisex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10"/>
        <w:gridCol w:w="1223"/>
        <w:gridCol w:w="154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 i natur bomull med logo i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</w:t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10"/>
        <w:gridCol w:w="958"/>
        <w:gridCol w:w="1389"/>
        <w:gridCol w:w="154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Lit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S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å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us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Strik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 DRAKT – Kort/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-/5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Varmere kort/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/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Bå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G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pe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 Besky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8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TALL VAR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ELE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N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stilling kan leveres på epost eller til pedagogen. Dere vil mottar en betalingslink på mobil fra iZettle. Bestilling er først gyldig når denne er bet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ene vil utleveres elever så snart vi har det på lag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SLISTE JANUAR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Sharron Roberts</dc:creator>
  <dc:description/>
  <cp:keywords/>
  <dc:language>en-US</dc:language>
  <cp:lastModifiedBy>Sharron Roberts</cp:lastModifiedBy>
  <cp:lastPrinted>2015-08-28T09:56:00Z</cp:lastPrinted>
  <dcterms:modified xsi:type="dcterms:W3CDTF">2025-01-08T10:33:00Z</dcterms:modified>
  <cp:revision>7</cp:revision>
  <dc:subject/>
  <dc:title/>
</cp:coreProperties>
</file>