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ESTILLING trenings utsytr  - </w:t>
        <w:tab/>
        <w:tab/>
        <w:tab/>
        <w:tab/>
        <w:tab/>
        <w:t>Priser januar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</w:t>
      </w:r>
    </w:p>
    <w:p>
      <w:pPr>
        <w:pStyle w:val="Normal"/>
        <w:rPr>
          <w:b/>
          <w:b/>
        </w:rPr>
      </w:pPr>
      <w:r>
        <w:rPr>
          <w:b/>
        </w:rPr>
        <w:t>For bestilling av sko – mål lengde på foten i cm. Skriv str på gamle ballettsko eller utesko str.</w:t>
      </w:r>
    </w:p>
    <w:p>
      <w:pPr>
        <w:pStyle w:val="Normal"/>
        <w:rPr>
          <w:b/>
          <w:b/>
        </w:rPr>
      </w:pPr>
      <w:r>
        <w:rPr>
          <w:b/>
        </w:rPr>
        <w:t>Tåspiss bestilles direkte med Sharron</w:t>
      </w:r>
    </w:p>
    <w:tbl>
      <w:tblPr>
        <w:tblW w:w="7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110"/>
        <w:gridCol w:w="708"/>
        <w:gridCol w:w="1223"/>
        <w:gridCol w:w="154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tts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o – lav h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o – høy h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sko b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sko voks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psko - oxfo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psko - b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tøf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KTER, SKJØRT MM</w:t>
      </w:r>
    </w:p>
    <w:p>
      <w:pPr>
        <w:pStyle w:val="Normal"/>
        <w:rPr/>
      </w:pPr>
      <w:r>
        <w:rPr/>
        <w:t>Str. På draktene til gradene er 0,1,2,2a,3,4,5. Er dere usikker på str. skriv alder på barn og kles str.</w:t>
      </w:r>
    </w:p>
    <w:p>
      <w:pPr>
        <w:pStyle w:val="Normal"/>
        <w:rPr/>
      </w:pPr>
      <w:r>
        <w:rPr/>
        <w:t>Karakterskjørt: mål rundt livet og fra liv til ca 7,5 cm under kneet. Det er viktig at skjørtet ikke er for lang.</w:t>
      </w:r>
    </w:p>
    <w:p>
      <w:pPr>
        <w:pStyle w:val="Normal"/>
        <w:rPr/>
      </w:pPr>
      <w:r>
        <w:rPr/>
        <w:t>Mote drakt til trening – jeg har flere forskjellige stiler og farge på lager. Jeg kan også bestiller inn etter ønsker. Disse finnes i str s,m,l,xl</w:t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110"/>
        <w:gridCol w:w="652"/>
        <w:gridCol w:w="1544"/>
        <w:gridCol w:w="1545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.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 drakt (pri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 skjørt (pri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 drakt (grad 1+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 (skriv farg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d drakt (grad 3,4,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t – (IF, Int, Adv) lilla, blå, so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t - repertoi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ørt - repertoi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ørt – grad 6,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jørt grad 1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skjørt grad 3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keskjerf grad 6,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. mote drak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 fra 4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trico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tt sokk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lags skjø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s her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 : STR 4-6 , 8-10, 12-14.</w:t>
      </w:r>
    </w:p>
    <w:tbl>
      <w:tblPr>
        <w:tblW w:w="7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10"/>
        <w:gridCol w:w="958"/>
        <w:gridCol w:w="1110"/>
        <w:gridCol w:w="1093"/>
        <w:gridCol w:w="979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 med lo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ØRREL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- Shirt Barn – </w:t>
            </w:r>
          </w:p>
          <w:p>
            <w:pPr>
              <w:pStyle w:val="Normal"/>
              <w:rPr/>
            </w:pPr>
            <w:r>
              <w:rPr/>
              <w:t xml:space="preserve">Farge: Rød, Sort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0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tegenser Barn </w:t>
            </w:r>
          </w:p>
          <w:p>
            <w:pPr>
              <w:pStyle w:val="Normal"/>
              <w:rPr/>
            </w:pPr>
            <w:r>
              <w:rPr/>
              <w:t>Farge: Rød, Grå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25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gebukse Barn </w:t>
            </w:r>
          </w:p>
          <w:p>
            <w:pPr>
              <w:pStyle w:val="Normal"/>
              <w:rPr/>
            </w:pPr>
            <w:r>
              <w:rPr/>
              <w:t>Farge: Grå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30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GDOM/ VOKSEN: STR XS, S, M, L,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510"/>
        <w:gridCol w:w="958"/>
        <w:gridCol w:w="1110"/>
        <w:gridCol w:w="1093"/>
        <w:gridCol w:w="979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 med lo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ØRREL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Unisex</w:t>
            </w:r>
          </w:p>
          <w:p>
            <w:pPr>
              <w:pStyle w:val="Normal"/>
              <w:rPr/>
            </w:pPr>
            <w:r>
              <w:rPr/>
              <w:t>Farge: Rød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5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Shirt D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ge: Rød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5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e Jakke – Høy Hals Farge:Rød, Grå, Sor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Kun S, M, L, X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40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e Jakke Unisex</w:t>
            </w:r>
          </w:p>
          <w:p>
            <w:pPr>
              <w:pStyle w:val="Normal"/>
              <w:rPr/>
            </w:pPr>
            <w:r>
              <w:rPr/>
              <w:t>Farge: Rød, Grå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40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ebukse Unisex</w:t>
            </w:r>
          </w:p>
          <w:p>
            <w:pPr>
              <w:pStyle w:val="Normal"/>
              <w:rPr/>
            </w:pPr>
            <w:r>
              <w:rPr/>
              <w:t>Farge: Grå, S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350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10"/>
        <w:gridCol w:w="1223"/>
        <w:gridCol w:w="1545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 med lo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 i natur bomull med logo i so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E</w:t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110"/>
        <w:gridCol w:w="958"/>
        <w:gridCol w:w="1389"/>
        <w:gridCol w:w="1545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P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NETT - Lit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NETT - S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nå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Lus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s Strik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 DRAKT – Kort/L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-/52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 Varmere kort/l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/1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spiss Bå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spiss G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ul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per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 Tap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 Beskyt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Glu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87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NTALL VARER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I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. 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 PÅ ELEV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 NR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estilling kan leveres på epost eller til pedagogen. Dere vil mottar en betalingslink på mobil fra iZettle. Bestilling er først gyldig når denne er beta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ene vil utleveres elever så snart vi har det på lage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SLISTE JANUAR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7:00Z</dcterms:created>
  <dc:creator>Sharron Roberts</dc:creator>
  <dc:description/>
  <cp:keywords/>
  <dc:language>en-US</dc:language>
  <cp:lastModifiedBy>Sharron Roberts</cp:lastModifiedBy>
  <cp:lastPrinted>2015-08-28T09:56:00Z</cp:lastPrinted>
  <dcterms:modified xsi:type="dcterms:W3CDTF">2025-03-18T08:19:00Z</dcterms:modified>
  <cp:revision>8</cp:revision>
  <dc:subject/>
  <dc:title/>
</cp:coreProperties>
</file>